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>
          <w:trHeight w:val="326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517515</wp:posOffset>
                  </wp:positionH>
                  <wp:positionV relativeFrom="paragraph">
                    <wp:posOffset>285115</wp:posOffset>
                  </wp:positionV>
                  <wp:extent cx="1238250" cy="1676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8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ohamed Abdelrazik Salaheldin Ahmed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63195</wp:posOffset>
                  </wp:positionV>
                  <wp:extent cx="1247775" cy="17240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63195</wp:posOffset>
                  </wp:positionV>
                  <wp:extent cx="1247775" cy="17240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63195</wp:posOffset>
                  </wp:positionV>
                  <wp:extent cx="1247775" cy="17240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istant Lecturer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-8-1984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iro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gypt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84as@yahoo.co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Sc. of veterinary medicine – Cairo Universit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sc.  Cytology &amp; Histology – Cairo Universit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emonstrator 2008 -2011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istant Lecturer 2011 - Current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</w:rPr>
              <w:t>Studies on the effect of probiotics on the structure of some organs in chicken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ytology &amp; Histology – Image analysis – educational technolog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HRM diploma – Cairo University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 / certified Trainer – Cairo university /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 xml:space="preserve"> New trends in training and teaching techniques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/ 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>Quality assurance in teaching and training process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/ 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>Using of technology in teaching and training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 xml:space="preserve"> Effective presentation skills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 xml:space="preserve"> Business planning and administration </w:t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Excellent web skills – Microsoft office package – Adobe Master Collection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Arabic/ English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6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3:00Z</dcterms:created>
  <dc:creator>rabie</dc:creator>
  <dc:description/>
  <dc:language>en-US</dc:language>
  <cp:lastModifiedBy>H</cp:lastModifiedBy>
  <dcterms:modified xsi:type="dcterms:W3CDTF">2014-01-23T06:13:00Z</dcterms:modified>
  <cp:revision>2</cp:revision>
  <dc:subject/>
  <dc:title>Curriculum Vitae</dc:title>
</cp:coreProperties>
</file>